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666666"/>
          <w:sz w:val="19"/>
          <w:szCs w:val="19"/>
          <w:u w:val="single"/>
        </w:rPr>
      </w:pPr>
      <w:r>
        <w:rPr>
          <w:rFonts w:cs="Arial" w:ascii="Arial" w:hAnsi="Arial"/>
          <w:color w:val="666666"/>
          <w:sz w:val="19"/>
          <w:szCs w:val="19"/>
          <w:u w:val="single"/>
        </w:rPr>
        <w:t>Združená stredná priemyselná škola, Komenského1, 917 31 Trnava</w:t>
      </w:r>
    </w:p>
    <w:p>
      <w:pPr>
        <w:pStyle w:val="Normlnywebov"/>
        <w:rPr/>
      </w:pPr>
      <w:r>
        <w:rPr>
          <w:rStyle w:val="StrongEmphasis"/>
          <w:rFonts w:cs="Arial" w:ascii="Arial" w:hAnsi="Arial"/>
          <w:color w:val="BB0708"/>
          <w:sz w:val="28"/>
          <w:szCs w:val="28"/>
        </w:rPr>
        <w:t>Kritériá pre prijatie uchádzača na štúdium pre šk. rok 2008/2009 – 1.kolo</w:t>
      </w:r>
      <w:r>
        <w:rPr>
          <w:rFonts w:cs="Arial" w:ascii="Arial" w:hAnsi="Arial"/>
          <w:b/>
          <w:bCs/>
          <w:color w:val="BB0708"/>
          <w:sz w:val="19"/>
          <w:szCs w:val="19"/>
        </w:rPr>
        <w:br/>
        <w:br/>
      </w:r>
      <w:r>
        <w:rPr>
          <w:rFonts w:cs="Arial" w:ascii="Arial" w:hAnsi="Arial"/>
          <w:color w:val="666666"/>
          <w:sz w:val="19"/>
          <w:szCs w:val="19"/>
        </w:rPr>
        <w:t>v</w:t>
      </w:r>
      <w:r>
        <w:rPr>
          <w:rFonts w:cs="Arial" w:ascii="Arial" w:hAnsi="Arial"/>
          <w:color w:val="666666"/>
          <w:sz w:val="15"/>
          <w:szCs w:val="15"/>
        </w:rPr>
        <w:t xml:space="preserve"> zmysle vyhlášky MŠ SR č. 145/96 Z. z.  o prijímaní na štúdium na strednú školu v znení neskorších predpisov.</w:t>
      </w:r>
      <w:r>
        <w:rPr>
          <w:rFonts w:cs="Arial" w:ascii="Arial" w:hAnsi="Arial"/>
          <w:color w:val="666666"/>
          <w:sz w:val="19"/>
          <w:szCs w:val="19"/>
        </w:rPr>
        <w:br/>
        <w:br/>
      </w:r>
      <w:r>
        <w:rPr>
          <w:rFonts w:cs="Arial" w:ascii="Arial" w:hAnsi="Arial"/>
          <w:b/>
          <w:bCs/>
          <w:color w:val="666666"/>
          <w:sz w:val="19"/>
          <w:szCs w:val="19"/>
          <w:u w:val="single"/>
        </w:rPr>
        <w:t>A. - Vstupné údaje</w:t>
      </w:r>
      <w:r>
        <w:rPr>
          <w:rFonts w:cs="Arial" w:ascii="Arial" w:hAnsi="Arial"/>
          <w:color w:val="666666"/>
          <w:sz w:val="19"/>
          <w:szCs w:val="19"/>
        </w:rPr>
        <w:br/>
        <w:br/>
      </w:r>
      <w:r>
        <w:rPr>
          <w:rFonts w:cs="Arial" w:ascii="Arial" w:hAnsi="Arial"/>
          <w:b/>
          <w:bCs/>
          <w:color w:val="666666"/>
          <w:sz w:val="19"/>
          <w:szCs w:val="19"/>
        </w:rPr>
        <w:t>Č. odboru</w:t>
      </w:r>
      <w:r>
        <w:rPr>
          <w:rFonts w:cs="Arial" w:ascii="Arial" w:hAnsi="Arial"/>
          <w:color w:val="666666"/>
          <w:sz w:val="19"/>
          <w:szCs w:val="19"/>
        </w:rPr>
        <w:t>          </w:t>
      </w:r>
      <w:r>
        <w:rPr>
          <w:rFonts w:cs="Arial" w:ascii="Arial" w:hAnsi="Arial"/>
          <w:b/>
          <w:bCs/>
          <w:color w:val="666666"/>
          <w:sz w:val="19"/>
          <w:szCs w:val="19"/>
        </w:rPr>
        <w:t>názov odboru</w:t>
      </w:r>
      <w:r>
        <w:rPr>
          <w:rFonts w:cs="Arial" w:ascii="Arial" w:hAnsi="Arial"/>
          <w:color w:val="666666"/>
          <w:sz w:val="19"/>
          <w:szCs w:val="19"/>
        </w:rPr>
        <w:t xml:space="preserve">           </w:t>
      </w:r>
      <w:r>
        <w:rPr>
          <w:rFonts w:cs="Arial" w:ascii="Arial" w:hAnsi="Arial"/>
          <w:b/>
          <w:bCs/>
          <w:color w:val="666666"/>
          <w:sz w:val="19"/>
          <w:szCs w:val="19"/>
        </w:rPr>
        <w:t>počet tried</w:t>
      </w:r>
      <w:r>
        <w:rPr>
          <w:rFonts w:cs="Arial" w:ascii="Arial" w:hAnsi="Arial"/>
          <w:color w:val="666666"/>
          <w:sz w:val="19"/>
          <w:szCs w:val="19"/>
        </w:rPr>
        <w:t xml:space="preserve">           </w:t>
      </w:r>
      <w:r>
        <w:rPr>
          <w:rFonts w:cs="Arial" w:ascii="Arial" w:hAnsi="Arial"/>
          <w:b/>
          <w:bCs/>
          <w:color w:val="666666"/>
          <w:sz w:val="19"/>
          <w:szCs w:val="19"/>
        </w:rPr>
        <w:t>počet žiakov</w:t>
      </w:r>
      <w:r>
        <w:rPr>
          <w:rFonts w:cs="Arial" w:ascii="Arial" w:hAnsi="Arial"/>
          <w:color w:val="666666"/>
          <w:sz w:val="19"/>
          <w:szCs w:val="19"/>
        </w:rPr>
        <w:t xml:space="preserve"> </w:t>
        <w:br/>
        <w:t>___________________________________________________________________</w:t>
        <w:br/>
        <w:t>2675 6 00                      ELE                         2                                 64</w:t>
        <w:br/>
        <w:t>2387 6 00                      MCH                        1                                 32</w:t>
        <w:br/>
        <w:t>6352 6 00                      OAP                        1                                 32</w:t>
        <w:br/>
        <w:t>2381 6 00                      STR                         1                                32</w:t>
        <w:br/>
        <w:t>3917 6 02                      TIS                          1                                 32</w:t>
        <w:br/>
        <w:t>___________________________________________________________________</w:t>
        <w:br/>
        <w:t>Spolu:                                                            6                               192</w:t>
        <w:br/>
        <w:br/>
      </w:r>
      <w:r>
        <w:rPr>
          <w:rFonts w:cs="Arial" w:ascii="Arial" w:hAnsi="Arial"/>
          <w:b/>
          <w:bCs/>
          <w:color w:val="666666"/>
          <w:sz w:val="19"/>
          <w:szCs w:val="19"/>
          <w:u w:val="single"/>
        </w:rPr>
        <w:t>B. - Prijímacie konanie</w:t>
      </w:r>
      <w:r>
        <w:rPr>
          <w:rFonts w:cs="Arial" w:ascii="Arial" w:hAnsi="Arial"/>
          <w:color w:val="666666"/>
          <w:sz w:val="19"/>
          <w:szCs w:val="19"/>
        </w:rPr>
        <w:br/>
        <w:br/>
        <w:t xml:space="preserve">Výber uchádzačov sa uskutoční na základe definovaného priemeru zo ZŠ a MONITORU 9 zo SJL a MAT. Definovaný priemer je z predmetov SJL, CUJ, DEJ, ZEM, MAT, PRP, FYZ, CHE (6. - 9. roč. ZŠ). Keď sa žiak učil 2 cudzie jazyky, započíta sa mu ten, v ktorom dosiahol lepší prospech. </w:t>
        <w:br/>
        <w:br/>
      </w:r>
      <w:r>
        <w:rPr>
          <w:rFonts w:cs="Arial" w:ascii="Arial" w:hAnsi="Arial"/>
          <w:b/>
          <w:bCs/>
          <w:color w:val="666666"/>
          <w:sz w:val="19"/>
          <w:szCs w:val="19"/>
        </w:rPr>
        <w:t>B-1</w:t>
      </w:r>
      <w:r>
        <w:rPr>
          <w:rFonts w:cs="Arial" w:ascii="Arial" w:hAnsi="Arial"/>
          <w:color w:val="666666"/>
          <w:sz w:val="19"/>
          <w:szCs w:val="19"/>
        </w:rPr>
        <w:t xml:space="preserve"> Za prospech zo ZŠ môže žiak dosiahnuť max. 30 bodov.</w:t>
        <w:br/>
        <w:br/>
        <w:t xml:space="preserve">Definovaný priemer </w:t>
        <w:br/>
        <w:t xml:space="preserve">             1,0 zodpovedá 30 bodom </w:t>
        <w:br/>
        <w:t xml:space="preserve">             do 1,1 zodpovedá 28 bodom </w:t>
        <w:br/>
        <w:t xml:space="preserve">             do 1,2 zodpovedá 26 bodom </w:t>
        <w:br/>
        <w:t xml:space="preserve">              . </w:t>
        <w:br/>
        <w:t xml:space="preserve">              . </w:t>
        <w:br/>
        <w:t xml:space="preserve">              . </w:t>
        <w:br/>
        <w:t xml:space="preserve">              do 2,50 zodpovedá 0 bodom </w:t>
        <w:br/>
        <w:br/>
      </w:r>
      <w:r>
        <w:rPr>
          <w:rFonts w:cs="Arial" w:ascii="Arial" w:hAnsi="Arial"/>
          <w:b/>
          <w:bCs/>
          <w:color w:val="666666"/>
          <w:sz w:val="19"/>
          <w:szCs w:val="19"/>
        </w:rPr>
        <w:t>B-2</w:t>
      </w:r>
      <w:r>
        <w:rPr>
          <w:rFonts w:cs="Arial" w:ascii="Arial" w:hAnsi="Arial"/>
          <w:color w:val="666666"/>
          <w:sz w:val="19"/>
          <w:szCs w:val="19"/>
        </w:rPr>
        <w:t xml:space="preserve"> Za MONITOR 9 môže žiak dosiahnuť max. 10 bodov za SJL a max. 10 bodov za MAT podľa úspešnosti: </w:t>
        <w:br/>
        <w:t xml:space="preserve">             od 95 % do 100 % zodpovedá 10 bodom </w:t>
        <w:br/>
        <w:t xml:space="preserve">             od 90 % do 95 % zodpovedá 9 bodom </w:t>
        <w:br/>
        <w:t xml:space="preserve">             od 85 % do 90 % zodpovedá 8 bodom </w:t>
        <w:br/>
        <w:t xml:space="preserve">             . </w:t>
        <w:br/>
        <w:t xml:space="preserve">              . </w:t>
        <w:br/>
        <w:t xml:space="preserve">              . </w:t>
        <w:br/>
        <w:t xml:space="preserve">             od 50 % do 55 % zodpovedá 1 bodu </w:t>
        <w:br/>
        <w:br/>
      </w:r>
      <w:r>
        <w:rPr>
          <w:rFonts w:cs="Arial" w:ascii="Arial" w:hAnsi="Arial"/>
          <w:b/>
          <w:bCs/>
          <w:color w:val="666666"/>
          <w:sz w:val="19"/>
          <w:szCs w:val="19"/>
        </w:rPr>
        <w:t>B-3</w:t>
      </w:r>
      <w:r>
        <w:rPr>
          <w:rFonts w:cs="Arial" w:ascii="Arial" w:hAnsi="Arial"/>
          <w:color w:val="666666"/>
          <w:sz w:val="19"/>
          <w:szCs w:val="19"/>
        </w:rPr>
        <w:t xml:space="preserve"> Uchádzačom, ktorí boli riešiteľmi matematickej alebo fyzikálnej olympiády a do odboru TIS a OAP aj jazykovej olympiády, sa pripočítajú body takto:</w:t>
        <w:br/>
        <w:t>          - za postup do okresného kola............................................. 2 body</w:t>
        <w:br/>
        <w:t>          - za postup do krajského (regionálneho) kola...................... 5 bodov</w:t>
        <w:br/>
        <w:t>          - za postup do vyššieho kola............................................. 10 bodov</w:t>
        <w:br/>
        <w:br/>
        <w:t>Účasť a umiestnenie musí uchádzač preukázať hodnoverným dokladom, ktorý odovzdá spolu s prihláškou na štúdium na strednej škole.</w:t>
        <w:br/>
        <w:br/>
      </w:r>
      <w:r>
        <w:rPr>
          <w:rFonts w:cs="Arial" w:ascii="Arial" w:hAnsi="Arial"/>
          <w:b/>
          <w:bCs/>
          <w:color w:val="666666"/>
          <w:sz w:val="19"/>
          <w:szCs w:val="19"/>
        </w:rPr>
        <w:t>B-4</w:t>
      </w:r>
      <w:r>
        <w:rPr>
          <w:rFonts w:cs="Arial" w:ascii="Arial" w:hAnsi="Arial"/>
          <w:color w:val="666666"/>
          <w:sz w:val="19"/>
          <w:szCs w:val="19"/>
        </w:rPr>
        <w:t xml:space="preserve"> Uchádzačom, ktorí dosahujú vynikajúce športové výsledky, hlavne v individuálnych športoch, od krajskej (regionálnej) súťaže vyššie, môžu byť pridelené body za športovú činnosť, ak o tom rozhodne riaditeľ školy po prerokovaní s prijímacou komisiou - max. 10 bodov.</w:t>
        <w:br/>
        <w:br/>
      </w:r>
      <w:r>
        <w:rPr>
          <w:rFonts w:cs="Arial" w:ascii="Arial" w:hAnsi="Arial"/>
          <w:b/>
          <w:bCs/>
          <w:color w:val="666666"/>
          <w:sz w:val="19"/>
          <w:szCs w:val="19"/>
        </w:rPr>
        <w:t>B-5</w:t>
      </w:r>
      <w:r>
        <w:rPr>
          <w:rFonts w:cs="Arial" w:ascii="Arial" w:hAnsi="Arial"/>
          <w:color w:val="666666"/>
          <w:sz w:val="19"/>
          <w:szCs w:val="19"/>
        </w:rPr>
        <w:t xml:space="preserve"> Uchádzačom, ktorí si podajú obidve prihlášky na našu školu sa pripočíta 10 bodov v tom prihlásenom odbore, v ktorom dosiahli lepšie umiestnenie.</w:t>
        <w:br/>
        <w:br/>
      </w:r>
      <w:r>
        <w:rPr>
          <w:rFonts w:cs="Arial" w:ascii="Arial" w:hAnsi="Arial"/>
          <w:b/>
          <w:bCs/>
          <w:color w:val="666666"/>
          <w:sz w:val="19"/>
          <w:szCs w:val="19"/>
        </w:rPr>
        <w:t>B-6</w:t>
      </w:r>
      <w:r>
        <w:rPr>
          <w:rFonts w:cs="Arial" w:ascii="Arial" w:hAnsi="Arial"/>
          <w:color w:val="666666"/>
          <w:sz w:val="19"/>
          <w:szCs w:val="19"/>
        </w:rPr>
        <w:t xml:space="preserve"> Uchádzačom, ktorí mali zníženú známku zo správania sa odpočíta 5 bodov v každom prihlásenom odbore. </w:t>
        <w:br/>
        <w:br/>
      </w:r>
      <w:r>
        <w:rPr>
          <w:rFonts w:cs="Arial" w:ascii="Arial" w:hAnsi="Arial"/>
          <w:b/>
          <w:bCs/>
          <w:color w:val="666666"/>
          <w:sz w:val="19"/>
          <w:szCs w:val="19"/>
        </w:rPr>
        <w:t>B-7</w:t>
      </w:r>
      <w:r>
        <w:rPr>
          <w:rFonts w:cs="Arial" w:ascii="Arial" w:hAnsi="Arial"/>
          <w:color w:val="666666"/>
          <w:sz w:val="19"/>
          <w:szCs w:val="19"/>
        </w:rPr>
        <w:t xml:space="preserve"> Uchádzačom, ktorí sú hodnotení známkou horšou ako dobrý z predmetov SJL, CUJ, MAT alebo FYZ sa za každú takúto známku odpočítajú 2 body.</w:t>
        <w:br/>
        <w:br/>
      </w:r>
      <w:r>
        <w:rPr>
          <w:rFonts w:cs="Arial" w:ascii="Arial" w:hAnsi="Arial"/>
          <w:b/>
          <w:bCs/>
          <w:color w:val="666666"/>
          <w:sz w:val="19"/>
          <w:szCs w:val="19"/>
          <w:u w:val="single"/>
        </w:rPr>
        <w:t>C. - Hodnotenie prijímacieho konania a prijatie do ZSPŠ</w:t>
      </w:r>
      <w:r>
        <w:rPr>
          <w:rFonts w:cs="Arial" w:ascii="Arial" w:hAnsi="Arial"/>
          <w:color w:val="666666"/>
          <w:sz w:val="19"/>
          <w:szCs w:val="19"/>
        </w:rPr>
        <w:br/>
        <w:br/>
        <w:t>Na základe získaných bodov sa zostaví poradie žiakov v jednotlivých študijných odboroch.</w:t>
        <w:br/>
        <w:t>V prípade rovnosti počtu bodov sa zvýhodnia uchádzači so ZPS. Pri rovnakom počte bodov platia doplňujúce kritériá :</w:t>
        <w:br/>
        <w:br/>
      </w:r>
      <w:r>
        <w:rPr>
          <w:rFonts w:cs="Arial" w:ascii="Arial" w:hAnsi="Arial"/>
          <w:b/>
          <w:bCs/>
          <w:color w:val="666666"/>
          <w:sz w:val="19"/>
          <w:szCs w:val="19"/>
        </w:rPr>
        <w:t>STR a ELE :</w:t>
      </w:r>
      <w:r>
        <w:rPr>
          <w:rFonts w:cs="Arial" w:ascii="Arial" w:hAnsi="Arial"/>
          <w:color w:val="666666"/>
          <w:sz w:val="19"/>
          <w:szCs w:val="19"/>
        </w:rPr>
        <w:br/>
        <w:t>a) prednosť majú žiaci s lepším priemerným definovaným prospechom zo ZŠ</w:t>
        <w:br/>
        <w:br/>
        <w:t>b) v prípade rovnosti priemerov rozhoduje lepší výsledok v MONITORE 9 z MAT</w:t>
        <w:br/>
        <w:br/>
        <w:t xml:space="preserve">c) v prípade rovnosti aj podľa bodu b) rozhoduje lepší priem. prospech z MAT (6.-9. roč. ZŠ) </w:t>
        <w:br/>
        <w:br/>
        <w:t xml:space="preserve">d) v prípade rovnosti aj podľa bodu c) rozhoduje lepší priem. prospech z MAT a FYZ (6.- 9. roč. ZŠ) </w:t>
        <w:br/>
        <w:br/>
      </w:r>
      <w:r>
        <w:rPr>
          <w:rFonts w:cs="Arial" w:ascii="Arial" w:hAnsi="Arial"/>
          <w:b/>
          <w:bCs/>
          <w:color w:val="666666"/>
          <w:sz w:val="19"/>
          <w:szCs w:val="19"/>
        </w:rPr>
        <w:t>OAP a TIS :</w:t>
      </w:r>
      <w:r>
        <w:rPr>
          <w:rFonts w:cs="Arial" w:ascii="Arial" w:hAnsi="Arial"/>
          <w:color w:val="666666"/>
          <w:sz w:val="19"/>
          <w:szCs w:val="19"/>
        </w:rPr>
        <w:br/>
        <w:t>a) prednosť majú žiaci s lepším priemerným definovaným prospechom zo ZŠ</w:t>
        <w:br/>
        <w:br/>
        <w:t xml:space="preserve">b) v prípade rovnosti priemerov rozhoduje lepší výsledok v MONITORE 9 zo SJL </w:t>
        <w:br/>
        <w:br/>
        <w:t>c) v prípade rovnosti aj podľa bodu b) rozhoduje lepší výsledok v MONITORE 9 z MAT</w:t>
        <w:br/>
        <w:br/>
        <w:t xml:space="preserve">d) v prípade rovnosti aj podľa bodu c) rozhoduje lepší priem. prospech zo SJL a MAT (6.-9. roč. ZŠ) </w:t>
        <w:br/>
        <w:br/>
        <w:t>Do 1.ročníka v škôl. roku 2008-2009 budú prijatí:</w:t>
        <w:br/>
        <w:br/>
        <w:t>STR - uchádzači na 1. až 32.mieste.</w:t>
        <w:br/>
        <w:t>MCH - uchádzači na 1. až 32. mieste. ELE - uchádzači na 1. až 64.mieste.</w:t>
        <w:br/>
        <w:t>TIS - uchádzači na 1. až 32.mieste.</w:t>
        <w:br/>
        <w:t>OAP - uchádzači na 1. až 32.mieste.</w:t>
        <w:br/>
        <w:br/>
      </w:r>
      <w:r>
        <w:rPr>
          <w:rFonts w:cs="Arial" w:ascii="Arial" w:hAnsi="Arial"/>
          <w:b/>
          <w:bCs/>
          <w:color w:val="666666"/>
          <w:sz w:val="19"/>
          <w:szCs w:val="19"/>
          <w:u w:val="single"/>
        </w:rPr>
        <w:t>D. - Záver</w:t>
      </w:r>
      <w:r>
        <w:rPr>
          <w:rFonts w:cs="Arial" w:ascii="Arial" w:hAnsi="Arial"/>
          <w:color w:val="666666"/>
          <w:sz w:val="19"/>
          <w:szCs w:val="19"/>
        </w:rPr>
        <w:t xml:space="preserve"> </w:t>
        <w:br/>
        <w:br/>
        <w:t xml:space="preserve">Rozhodnutie riaditeľa školy o prijatí v danom študijnom odbore oprávňuje žiaka zapísať sa do 1.ročníka v určenom termíne. Podmienkou prijatia je úspešné ukončenie štúdia na ZŠ. </w:t>
        <w:br/>
        <w:br/>
        <w:t>Výsledky prijímacieho konania v 1.kole budú zverejnené po prerokovaní s prijímacou komisiou 7.mája 2008 do 15.hod.</w:t>
        <w:br/>
        <w:br/>
        <w:t xml:space="preserve">Kritériá boli prerokované na pedagogickej rade dňa 18. 3. 2008. </w:t>
        <w:br/>
        <w:t>Kritériá boli prerokované na rade školy dňa 27. 3. 2008</w:t>
        <w:br/>
        <w:br/>
        <w:t xml:space="preserve">Trnava 18.3.2008               Ing. Vladimír Kuchár - riaditeľ školy </w:t>
      </w:r>
    </w:p>
    <w:p>
      <w:pPr>
        <w:pStyle w:val="Normal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31:00Z</dcterms:created>
  <dc:creator>admin</dc:creator>
  <dc:description/>
  <cp:keywords/>
  <dc:language>en-US</dc:language>
  <cp:lastModifiedBy>admin</cp:lastModifiedBy>
  <cp:lastPrinted>2008-03-17T11:24:00Z</cp:lastPrinted>
  <dcterms:modified xsi:type="dcterms:W3CDTF">2008-03-28T11:29:00Z</dcterms:modified>
  <cp:revision>8</cp:revision>
  <dc:subject/>
  <dc:title> </dc:title>
</cp:coreProperties>
</file>